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96"/>
      <w:bookmarkEnd w:id="0"/>
      <w:r>
        <w:rPr/>
        <w:t>Договор</w:t>
      </w:r>
    </w:p>
    <w:p>
      <w:pPr>
        <w:pStyle w:val="ConsPlusNormal"/>
        <w:jc w:val="center"/>
        <w:rPr/>
      </w:pPr>
      <w:r>
        <w:rPr/>
        <w:t xml:space="preserve">о практической подготовке обучающихся ФГБОУ ВО Ставропольский ГАУ </w:t>
      </w:r>
    </w:p>
    <w:p>
      <w:pPr>
        <w:pStyle w:val="ConsPlusNormal"/>
        <w:jc w:val="center"/>
        <w:rPr/>
      </w:pPr>
      <w:r>
        <w:rPr/>
        <w:t>в Профильной организации</w:t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Ставрополь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tLeast" w:line="20" w:before="0" w:after="0"/>
              <w:ind w:right="-108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___20__г.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), именуемый в дальнейшем «Университет»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лице ректора, профессора Атанова Ивана Вячеславовича, действующего на основании Уста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Акционерное общество «Энергомера» (АО «Энергомера») </w:t>
      </w:r>
      <w:r>
        <w:rPr>
          <w:rFonts w:cs="Times New Roman;Times New Roman" w:ascii="Times New Roman;Times New Roman" w:hAnsi="Times New Roman;Times New Roman"/>
          <w:i/>
          <w:color w:val="0070C0"/>
          <w:sz w:val="18"/>
          <w:szCs w:val="18"/>
        </w:rPr>
        <w:t>(указать полное или сокращенное наименование в соответствии с учредительными документами профильной организации - после заполнения эти пояснения удалить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ое в дальнейшем «Профильная организация», в лице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генерального директора Иванов Иван Иванович </w:t>
      </w:r>
      <w:r>
        <w:rPr>
          <w:rFonts w:cs="Times New Roman;Times New Roman" w:ascii="Times New Roman;Times New Roman" w:hAnsi="Times New Roman;Times New Roman"/>
          <w:color w:val="0070C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color w:val="0070C0"/>
          <w:sz w:val="20"/>
          <w:szCs w:val="20"/>
        </w:rPr>
        <w:t>указать должность и Ф.И.О. уполномоченного лица - после заполнения эти пояснения удалить)</w:t>
      </w:r>
      <w:r>
        <w:rPr>
          <w:rFonts w:cs="Times New Roman;Times New Roman" w:ascii="Times New Roman;Times New Roman" w:hAnsi="Times New Roman;Times New Roman"/>
          <w:color w:val="0070C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Устава </w:t>
      </w:r>
      <w:r>
        <w:rPr>
          <w:rFonts w:cs="Times New Roman;Times New Roman" w:ascii="Times New Roman;Times New Roman" w:hAnsi="Times New Roman;Times New Roman"/>
          <w:i/>
          <w:color w:val="0070C0"/>
          <w:sz w:val="20"/>
          <w:szCs w:val="20"/>
        </w:rPr>
        <w:t>(указать на основании какого документа действует указанное лицо – доверенности, устава, приказа, положения – уточнять в организации - после заполнения эти пояснения удалить)</w:t>
      </w:r>
      <w:r>
        <w:rPr>
          <w:rFonts w:cs="Times New Roman;Times New Roman" w:ascii="Times New Roman;Times New Roman" w:hAnsi="Times New Roman;Times New Roman"/>
          <w:color w:val="0070C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вместно именуемые «Стороны»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перечень помещений Профильной организации в которых осуществляется реализация компонентов образовательной программы, согласуются Сторонами и являются неотъемлемой частью настоящего Договора (приложение 1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2. Права и обязанности Сторон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 Университет обязан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2 назначить руководителя по практической подготовке от Университета, которы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3 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 Профильная организация обязан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ind w:firstLine="540"/>
        <w:jc w:val="both"/>
        <w:rPr/>
      </w:pPr>
      <w:bookmarkStart w:id="1" w:name="P134"/>
      <w:bookmarkEnd w:id="1"/>
      <w:r>
        <w:rPr>
          <w:szCs w:val="24"/>
        </w:rPr>
        <w:t>2.2.2 назначить приказом ответственное лицо, соответствующее требованиям трудового законодательства Российской Федерации о допуске к педагогической деятельности (ст. 331 ТК РФ)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2.3 при смене лица, указанного в </w:t>
      </w:r>
      <w:hyperlink w:anchor="P134">
        <w:r>
          <w:rPr>
            <w:rStyle w:val="InternetLink"/>
            <w:szCs w:val="24"/>
          </w:rPr>
          <w:t>пункте 2.2.2</w:t>
        </w:r>
      </w:hyperlink>
      <w:r>
        <w:rPr>
          <w:szCs w:val="24"/>
        </w:rPr>
        <w:t>, в 3-х дневный срок сообщить об этом Организ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Университет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, и другими локальными нормативными актами, действующими в Профильной организации имеющим отношение к практической подготовке обучающих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7 провести инструктаж обучающихся по охране труда, пожарной безопасности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8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 1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0 не допускать использования труда обучающихся на должностях, не имеющих отношений к специальности или направлению подготовки обучающихс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1 по окончании практики дать характеристику на каждого студента с отражением качества подготовленного им отчета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12 допускать студентов к прохождению практики на основании распорядительного акта с закреплением руководителя практики от Профильной организ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 Университет имеет право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3 участвовать в расследовании несчастных случаев, если они произойдут с обучающимися в период прохождения практи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 Профильная организация имеет право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3 при наличии в Профильной организации вакантной должности, работа на</w:t>
      </w:r>
      <w:r>
        <w:rPr>
          <w:color w:val="FF0000"/>
          <w:szCs w:val="24"/>
        </w:rPr>
        <w:t xml:space="preserve"> </w:t>
      </w:r>
      <w:r>
        <w:rPr>
          <w:szCs w:val="24"/>
        </w:rPr>
        <w:t>которой соответствует требованиям к содержанию практики, заключить с обучающимся срочный трудовой договор о замещении такой должности, с соблюдением норм трудового законодательства Российской Федерац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3. Срок действия договор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4. Заключительные положени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2" w:name="_ref_880374"/>
      <w:r>
        <w:rPr>
          <w:sz w:val="24"/>
          <w:szCs w:val="24"/>
        </w:rPr>
        <w:t>4.4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 одним из следующих способов:</w:t>
      </w:r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ind w:left="4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нарочным (курьерской доставкой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зным письмом с уведомлением о вручен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чтой (на эл. адреса указанные в разделе 5 Договор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со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3" w:name="_ref_1191441"/>
      <w:r>
        <w:rPr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е считается доставленным и в тех случаях, когда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5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ся необходимая для заключения договора информация об Университете, включая учредительные документы, размещена на официальном сайте Университет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ga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вободном доступе. В связи с этим копии учредительных документов Университета на бумажных носителях Исполнителю не предоставляютс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 Неотъемлемым приложением к Настоящему договору является «Перечень видов образовательных программ» - Приложение № 1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5. Адреса, реквизиты и подписи Сторон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1"/>
      </w:tblGrid>
      <w:tr>
        <w:trPr>
          <w:trHeight w:val="3261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ind w:right="459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аименование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Н ___________ КПП ______________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ефон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 /__________________/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.П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ниверситет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: 355017, г. Ставрополь пер. Зоотехнический,12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2634003069, КПП 263401001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 (8865) 35-22-82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-mail: inf@stgau.ru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тор, профессор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 /И.В. АТАНОВ /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кан факультета 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4"/>
          <w:szCs w:val="28"/>
        </w:rPr>
      </w:pPr>
      <w:r>
        <w:rPr>
          <w:rFonts w:cs="Times New Roman;Times New Roman" w:ascii="Times New Roman;Times New Roman" w:hAnsi="Times New Roman;Times New Roman"/>
          <w:sz w:val="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 /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 xml:space="preserve">       </w:t>
        <w:tab/>
        <w:tab/>
        <w:t>(расшифровка)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2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ind w:left="9923" w:hanging="0"/>
        <w:rPr/>
      </w:pPr>
      <w:r>
        <w:rPr>
          <w:szCs w:val="24"/>
        </w:rPr>
        <w:t>Приложение № 1</w:t>
        <w:br/>
        <w:t xml:space="preserve">к договору </w:t>
      </w:r>
      <w:r>
        <w:rPr/>
        <w:t xml:space="preserve">о практической подготовке обучающихся </w:t>
      </w:r>
    </w:p>
    <w:p>
      <w:pPr>
        <w:pStyle w:val="ConsPlusNormal"/>
        <w:ind w:left="9923" w:hanging="0"/>
        <w:rPr/>
      </w:pPr>
      <w:r>
        <w:rPr/>
        <w:t xml:space="preserve">ФГБОУ ВО Ставропольский ГАУ </w:t>
      </w:r>
    </w:p>
    <w:p>
      <w:pPr>
        <w:pStyle w:val="Normal"/>
        <w:ind w:left="992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фильной организации</w:t>
        <w:br/>
        <w:t>№_______________ от ___.___.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а практической подготовки обучающихся ФГБОУ ВО Ставропольский ГАУ в Профильной организаци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15"/>
        <w:gridCol w:w="3592"/>
        <w:gridCol w:w="1669"/>
        <w:gridCol w:w="3095"/>
        <w:gridCol w:w="1670"/>
        <w:gridCol w:w="1503"/>
      </w:tblGrid>
      <w:tr>
        <w:trPr>
          <w:trHeight w:val="192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и наименование направления подготовки, специальности, наименование направленности (профиля) О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урс, форма обучения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омпонента образовательной программы, реализуемого в форме практической подготовки (шифр и наименование по учебному плану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-во обучающихся, осваивающих компоненты практической подготовки в профильной организ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, наименование помещения/здания в котором реализуются компоненты образовательной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чала практической подготовки по компоненту образовательной програм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окончания практической подготовки по компоненту образовательной программы</w:t>
            </w:r>
          </w:p>
        </w:tc>
      </w:tr>
      <w:tr>
        <w:trPr>
          <w:trHeight w:val="8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35.03.04 Агрономия (профиль – Агроном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 курс, Заоч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Б2.О.01 (П) Технологическая прак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  <w:t>г. Ставрополь ул. Ленина, д 256, диспетчер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  <w:t>11.11.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  <w:t>11.11.2020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196"/>
      </w:tblGrid>
      <w:tr>
        <w:trPr>
          <w:trHeight w:val="3261" w:hRule="atLeast"/>
        </w:trPr>
        <w:tc>
          <w:tcPr>
            <w:tcW w:w="7905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ind w:right="459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аименование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 /__________________/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.П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ниверситет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тор, профессор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 /И.В. АТАНОВ /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кан факультета 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4"/>
          <w:szCs w:val="28"/>
        </w:rPr>
      </w:pPr>
      <w:r>
        <w:rPr>
          <w:rFonts w:cs="Times New Roman;Times New Roman" w:ascii="Times New Roman;Times New Roman" w:hAnsi="Times New Roman;Times New Roman"/>
          <w:sz w:val="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 /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 xml:space="preserve">       </w:t>
        <w:tab/>
        <w:tab/>
        <w:t>(расшифровка)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482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482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482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Cs/>
      <w:iCs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i/>
      <w:iCs/>
      <w:color w:val="243F6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i/>
      <w:iCs/>
      <w:color w:val="40404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color w:val="4F81BD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jc w:val="both"/>
      <w:outlineLvl w:val="8"/>
    </w:pPr>
    <w:rPr>
      <w:rFonts w:ascii="Times New Roman;Times New Roman" w:hAnsi="Times New Roman;Times New Roman" w:eastAsia="Times New Roman;Times New Roman" w:cs="Times New Roman;Times New Roman"/>
      <w:i/>
      <w:iCs/>
      <w:color w:val="404040"/>
      <w:szCs w:val="20"/>
      <w:lang w:eastAsia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7"/>
      <w:shd w:fill="FFFFFF" w:val="clear"/>
      <w:lang w:bidi="ar-SA"/>
    </w:rPr>
  </w:style>
  <w:style w:type="character" w:styleId="2">
    <w:name w:val="Заголовок 2 Знак"/>
    <w:qFormat/>
    <w:rPr>
      <w:bCs/>
      <w:sz w:val="22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120" w:after="120"/>
      <w:ind w:firstLine="482"/>
      <w:contextualSpacing/>
    </w:pPr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g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0:00Z</dcterms:created>
  <dc:creator>user</dc:creator>
  <dc:description/>
  <cp:keywords/>
  <dc:language>en-US</dc:language>
  <cp:lastModifiedBy>Admin</cp:lastModifiedBy>
  <dcterms:modified xsi:type="dcterms:W3CDTF">2021-03-10T07:00:00Z</dcterms:modified>
  <cp:revision>2</cp:revision>
  <dc:subject/>
  <dc:title>Договор</dc:title>
</cp:coreProperties>
</file>